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EFEITURA MUNICIPAL DE ANDIRA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VISO DE LICITAÇÃO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REGÃO PRESENCIAL Nº 062/2010 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BJETO: Contratação de serviço de transporte de pacientes da hemodiálise para a cidade de Cornélio Procópio, sendo executado por quilômetros rodados, para atender a Secretária Municipal de Saúde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ISPONIBILIDADE DO EDITAL: do dia 22/10 à 08/11/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ROTOCOLO: Até ás 08:30 (oito horas e trinta minutos)  do dia 09/11/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BERTURA: 09:00 (nove) horas do dia 09/11/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LOCAL: Prédio da Prefeitura Municipal de Andirá-PR, Pregoeiro e auxiliares 2010; Rua Mauro Cardoso de Oliveira,190 – Andirá – Pr.,; Fone/Fax: (43) 3538-8100, ramal  - 117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QUISIÇÃO DO EDITAL: O interessado poderá retirar exemplares deste edital, no Departamento de Compras, sito à Rua Mauro Cardoso de Oliveira, nº 190– Jardim Vésper – Andirá - P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ndirá, 21 de outubro de 2010. 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NGELA MARIA DA SILVA CORRE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PREGOEIRA OFICIAL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cols w:num="2" w:equalWidth="false" w:sep="false">
        <w:col w:w="4536" w:space="284"/>
        <w:col w:w="42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56:00Z</dcterms:created>
  <dc:creator>nathalia.romano</dc:creator>
  <dc:description/>
  <cp:keywords/>
  <dc:language>en-US</dc:language>
  <cp:lastModifiedBy>allan.barbezani</cp:lastModifiedBy>
  <cp:lastPrinted>2009-11-25T14:30:00Z</cp:lastPrinted>
  <dcterms:modified xsi:type="dcterms:W3CDTF">2010-10-27T17:18:00Z</dcterms:modified>
  <cp:revision>10</cp:revision>
  <dc:subject/>
  <dc:title>PREFEITURA MUNICIPAL DE ANDIRA</dc:title>
</cp:coreProperties>
</file>